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7088" w:leader="none"/>
        </w:tabs>
        <w:ind w:left="993" w:hanging="0"/>
        <w:rPr/>
      </w:pPr>
      <w:r>
        <w:rPr/>
        <w:tab/>
        <w:t xml:space="preserve">TUTKIMUSRAHAHAKEMUS                    </w:t>
      </w:r>
    </w:p>
    <w:p>
      <w:pPr>
        <w:pStyle w:val="Normal"/>
        <w:rPr>
          <w:sz w:val="18"/>
        </w:rPr>
      </w:pP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946785" cy="346075"/>
            <wp:effectExtent l="0" t="0" r="0" b="0"/>
            <wp:docPr id="1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088" w:leader="none"/>
        </w:tabs>
        <w:rPr>
          <w:sz w:val="20"/>
        </w:rPr>
      </w:pPr>
      <w:r>
        <w:rPr>
          <w:rFonts w:cs="Verdana" w:ascii="Verdana" w:hAnsi="Verdana"/>
          <w:sz w:val="18"/>
        </w:rPr>
        <w:t>Kymenlaakson sosiaali- ja terveyspalvelujen kuntayhtymä</w:t>
        <w:tab/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</w:rPr>
        <w:t>Saapunut</w:t>
      </w:r>
      <w:r>
        <w:rPr>
          <w:sz w:val="18"/>
        </w:rPr>
        <w:t xml:space="preserve">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szCs w:val="18"/>
        </w:rPr>
        <w:t>Tutkimustoimikun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tkantie 41</w:t>
      </w:r>
    </w:p>
    <w:p>
      <w:pPr>
        <w:pStyle w:val="Normal"/>
        <w:rPr>
          <w:sz w:val="18"/>
        </w:rPr>
      </w:pPr>
      <w:r>
        <w:rPr>
          <w:rFonts w:cs="Verdana" w:ascii="Verdana" w:hAnsi="Verdana"/>
          <w:sz w:val="18"/>
        </w:rPr>
        <w:t>48210 Ko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2551"/>
        <w:gridCol w:w="1559"/>
        <w:gridCol w:w="1418"/>
        <w:gridCol w:w="1134"/>
        <w:gridCol w:w="127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kij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kunimi, etunimet (puhuttelunimet alleviivataan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enkilötunnu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vo tai ammatti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imi tai virk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 toimee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ähiosoi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 kotii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numero ja -toimipaikk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ipaikk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otuskunt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hköpostiosoite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ka/toimi apurahaa haettaess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imipaikka/opiskelupaikk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ryhm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4_1487302503"/>
            <w:bookmarkStart w:id="1" w:name="__Fieldmark__14_148730250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kyllä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1487302503"/>
            <w:bookmarkStart w:id="3" w:name="__Fieldmark__15_148730250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ei       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tkimusrah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äärä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ettu määrä, EU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tkimusrah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äyttötarkoitu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koitus lyhyesti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 tapahtu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kavapauden turv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8_1487302503"/>
            <w:bookmarkStart w:id="5" w:name="__Fieldmark__18_148730250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kyllä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9_1487302503"/>
            <w:bookmarkStart w:id="7" w:name="__Fieldmark__19_148730250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e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kemuksen al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emus liittyy lähinnä alla mainittuun alaan, joka merkitään rastilla (x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0_1487302503"/>
            <w:bookmarkStart w:id="9" w:name="__Fieldmark__20_148730250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ääketieteet 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1_1487302503"/>
            <w:bookmarkStart w:id="11" w:name="__Fieldmark__21_148730250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rveystieteet 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2_1487302503"/>
            <w:bookmarkStart w:id="13" w:name="__Fieldmark__22_148730250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u ala, mikä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utkimustyön taso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4_1487302503"/>
            <w:bookmarkStart w:id="15" w:name="__Fieldmark__24_148730250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äitöskirjatyö                                     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5_1487302503"/>
            <w:bookmarkStart w:id="17" w:name="__Fieldmark__25_148730250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u, mikä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ikaisemm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urahat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urahat kolmelta viime vuodel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Vuosi               Apurahan antaja                                                                 Käyttötarkoitus                                  EU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reillä ole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kemukset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akijan muut vireillä olevat apurahahakemuks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tion toimikunta, säätiö tms.                                                                     Käyttötarkoitus                                 EUR</w:t>
            </w:r>
          </w:p>
        </w:tc>
      </w:tr>
      <w:tr>
        <w:trPr>
          <w:trHeight w:val="77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usunnot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hdollisia lausunnonantajia pyydetään lähettämään lausuntonsa suoraan tutkimus- kehittämistyöryhmälle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itteet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emukseen on liitettävä seuraavat liitte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9_1487302503"/>
            <w:bookmarkStart w:id="19" w:name="__Fieldmark__49_148730250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utkimussuunnitelma (kustannusarvioine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0_1487302503"/>
            <w:bookmarkStart w:id="21" w:name="__Fieldmark__50_148730250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utkijan ansioluettelo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51_1487302503"/>
            <w:bookmarkStart w:id="23" w:name="__Fieldmark__51_148730250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ut mahdolliset liitteet (esim. matkasuunnitelm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52_1487302503"/>
            <w:bookmarkStart w:id="25" w:name="__Fieldmark__52_148730250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len valmis toimittamaan yhden kappaleen tutkimuksesta tutkimus- ja kehittämistyöryhmä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Hakemus toimitetaan osoitteeseen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Kymsote- Kymenlaakson sosiaali- ja terveyspalvelujen kuntayhtymä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Kotkantie 41, 48210 Kot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Tiedustelut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Työelämäprofessori Pasi Pöllänen, puh. 044 223 1413, e-mail pasi.pollanen@kymsote.f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hdollisimman tarkka ja lyhyt selvitys tutkimuksesta ja sen liittymisestä Kymenlaakson sosiaali- ja terveyspalvelujen kuntayhtymään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utkimuksen hyöty Kymenlaakson sosiaali- ja terveyspalvelujen kuntayhtymäll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äytä tarvittaessa eri liitettä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Maksuosoite (rahalaitos ja tilinumero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äivä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kuun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>. pnä 20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851" w:right="352" w:gutter="0" w:header="0" w:top="3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31 4405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5:00Z</dcterms:created>
  <dc:creator>Tietopalvelut</dc:creator>
  <dc:description/>
  <cp:keywords/>
  <dc:language>en-US</dc:language>
  <cp:lastModifiedBy>Pöllänen Pasi</cp:lastModifiedBy>
  <cp:lastPrinted>2008-04-22T12:06:00Z</cp:lastPrinted>
  <dcterms:modified xsi:type="dcterms:W3CDTF">2020-03-31T10:25:00Z</dcterms:modified>
  <cp:revision>2</cp:revision>
  <dc:subject/>
  <dc:title>KYMENLAAKSON SAIRAANHOITOPIIRIN</dc:title>
</cp:coreProperties>
</file>